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53"/>
        <w:gridCol w:w="3226"/>
      </w:tblGrid>
      <w:tr>
        <w:trPr/>
        <w:tc>
          <w:tcPr>
            <w:tcW w:w="3235" w:type="dxa"/>
            <w:tcBorders/>
          </w:tcPr>
          <w:p>
            <w:pPr>
              <w:pStyle w:val="Normal"/>
              <w:tabs>
                <w:tab w:val="clear" w:pos="720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7 ноября 2018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53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99   </w:t>
            </w:r>
          </w:p>
        </w:tc>
      </w:tr>
    </w:tbl>
    <w:p>
      <w:pPr>
        <w:pStyle w:val="Heading1"/>
        <w:tabs>
          <w:tab w:val="clear" w:pos="720"/>
          <w:tab w:val="left" w:pos="851" w:leader="none"/>
          <w:tab w:val="left" w:pos="2410" w:leader="none"/>
          <w:tab w:val="left" w:pos="7380" w:leader="none"/>
          <w:tab w:val="left" w:pos="7920" w:leader="none"/>
          <w:tab w:val="left" w:pos="8100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1"/>
        <w:ind w:left="709" w:right="709" w:hanging="0"/>
        <w:jc w:val="center"/>
        <w:rPr/>
      </w:pPr>
      <w:r>
        <w:rPr>
          <w:b/>
          <w:iCs/>
          <w:sz w:val="24"/>
          <w:szCs w:val="24"/>
        </w:rPr>
        <w:t>О внесении изменений в решение совета депутатов Бокситогорского городского поселения Бокситогорского муниципального района Ленинградской области от 21.12.2016 № 109 «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3 Федерального закона от 03.07.2018 № 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ложение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е решением совета депутатов Бокситогорского городского поселения Бокситогорского муниципального района Ленинградской области от 21.12.2016 № 109 «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ложение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.1. Положения слова «(далее по тексту – субъектам МСП)» заменить словами «и организациям, образующим инфраструктуру поддержки субъектов малого и среднего предпринимательства (далее по тексту – субъектам МСП)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Пункт 1.4. Положения дополнить словами «и (или) на официальных сайтах информационной поддержки субъектов малого и среднего предпринимательств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3. Дополнить Положение пунктом 2.4.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2.4. В Перечень не включаются земельные участки, предусмотренные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4. В пункте 3.1. Положения слова «за исключением имущественных прав субъектов малого предпринимательства» заменить словами «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М.И. Катющенко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КУМИ,  КЭР, РГ «НП», регистр НПА, в дело</w:t>
      </w:r>
    </w:p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2:09:00Z</dcterms:created>
  <dc:creator>user</dc:creator>
  <dc:description/>
  <cp:keywords/>
  <dc:language>en-US</dc:language>
  <cp:lastModifiedBy>Сидоркина Л.В.</cp:lastModifiedBy>
  <cp:lastPrinted>2013-08-02T15:32:00Z</cp:lastPrinted>
  <dcterms:modified xsi:type="dcterms:W3CDTF">2018-11-08T06:48:00Z</dcterms:modified>
  <cp:revision>7</cp:revision>
  <dc:subject/>
  <dc:title>                                 СОБРАНИЕ   ПРЕДСТАВИТЕЛЕЙ    </dc:title>
</cp:coreProperties>
</file>